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水井坊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慧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文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茂通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五丰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连云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宝泰隆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安迪苏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营口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青岛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六零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智慧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牧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菱星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凯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莱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京运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黑牡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纸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雅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参林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比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珍宝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珀莱雅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璞泰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家家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七一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阳光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棵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安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斯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数据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百姓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华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徽酒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美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金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金简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金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金简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计算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恒生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汽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GETF 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智能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红利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4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E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央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能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0ETF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半导体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9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工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8z0">
    <w:name w:val="WW8Num8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9z0">
    <w:name w:val="WW8Num9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9z1">
    <w:name w:val="WW8Num9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6:00Z</dcterms:created>
  <dc:creator>费琼(编号)</dc:creator>
  <dc:description/>
  <dc:language>en-US</dc:language>
  <cp:lastModifiedBy>user</cp:lastModifiedBy>
  <cp:lastPrinted>2019-10-10T10:36:00Z</cp:lastPrinted>
  <dcterms:modified xsi:type="dcterms:W3CDTF">2020-07-10T09:06:00Z</dcterms:modified>
  <cp:revision>2</cp:revision>
  <dc:subject/>
  <dc:title>上海证券交易所会议纪要</dc:title>
</cp:coreProperties>
</file>