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《中国资本市场投资者保护状况蓝皮书（</w:t>
      </w: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）》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总报告简介</w:t>
      </w:r>
    </w:p>
    <w:p>
      <w:pPr>
        <w:pStyle w:val="Style20"/>
        <w:ind w:firstLine="6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Style20"/>
        <w:ind w:firstLine="600"/>
        <w:rPr/>
      </w:pPr>
      <w:r>
        <w:rPr/>
        <w:t>《蓝皮书</w:t>
      </w:r>
      <w:r>
        <w:rPr/>
        <w:t>》</w:t>
      </w:r>
      <w:r>
        <w:rPr/>
        <w:t>总报告</w:t>
      </w:r>
      <w:r>
        <w:rPr/>
        <w:t>共计</w:t>
      </w:r>
      <w:r>
        <w:rPr/>
        <w:t>4.4</w:t>
      </w:r>
      <w:r>
        <w:rPr/>
        <w:t>万字，</w:t>
      </w:r>
      <w:r>
        <w:rPr/>
        <w:t>分成十个</w:t>
      </w:r>
      <w:r>
        <w:rPr/>
        <w:t>部分</w:t>
      </w:r>
      <w:r>
        <w:rPr/>
        <w:t>，分别是引言、年度资本市场运行及投资者概况、投资者保护政策发布落实情况、证券期货稽查执法投资者保护情况、行业自律组织投资者保护情况、投资者保护机构投资者保护状况、市场主体投资者保护情况、投资</w:t>
      </w:r>
      <w:r>
        <w:rPr/>
        <w:t>者保护</w:t>
      </w:r>
      <w:r>
        <w:rPr/>
        <w:t>的改进建议、结语和展望以及</w:t>
      </w:r>
      <w:r>
        <w:rPr/>
        <w:t>附录</w:t>
      </w:r>
      <w:r>
        <w:rPr/>
        <w:t>。其中，引言简单</w:t>
      </w:r>
      <w:r>
        <w:rPr/>
        <w:t>介绍了</w:t>
      </w:r>
      <w:r>
        <w:rPr/>
        <w:t>《蓝皮书</w:t>
      </w:r>
      <w:r>
        <w:rPr/>
        <w:t>》编制</w:t>
      </w:r>
      <w:r>
        <w:rPr/>
        <w:t>过程及意义；附录涵盖</w:t>
      </w:r>
      <w:r>
        <w:rPr/>
        <w:t>了《</w:t>
      </w:r>
      <w:r>
        <w:rPr/>
        <w:t>蓝皮书</w:t>
      </w:r>
      <w:r>
        <w:rPr/>
        <w:t>》</w:t>
      </w:r>
      <w:r>
        <w:rPr/>
        <w:t>编制框架</w:t>
      </w:r>
      <w:r>
        <w:rPr/>
        <w:t>、</w:t>
      </w:r>
      <w:r>
        <w:rPr/>
        <w:t>评价</w:t>
      </w:r>
      <w:r>
        <w:rPr/>
        <w:t>方法</w:t>
      </w:r>
      <w:r>
        <w:rPr/>
        <w:t>和</w:t>
      </w:r>
      <w:r>
        <w:rPr/>
        <w:t>数据来源</w:t>
      </w:r>
      <w:r>
        <w:rPr/>
        <w:t>；中间八个</w:t>
      </w:r>
      <w:r>
        <w:rPr/>
        <w:t>部分</w:t>
      </w:r>
      <w:r>
        <w:rPr/>
        <w:t>是</w:t>
      </w:r>
      <w:r>
        <w:rPr/>
        <w:t>主要内容，</w:t>
      </w:r>
      <w:r>
        <w:rPr/>
        <w:t>系统</w:t>
      </w:r>
      <w:r>
        <w:rPr/>
        <w:t>总结了</w:t>
      </w:r>
      <w:r>
        <w:rPr/>
        <w:t>资本市场</w:t>
      </w:r>
      <w:r>
        <w:rPr/>
        <w:t>投资者概况</w:t>
      </w:r>
      <w:r>
        <w:rPr/>
        <w:t>及主要市场主体投资</w:t>
      </w:r>
      <w:r>
        <w:rPr/>
        <w:t>者保护</w:t>
      </w:r>
      <w:r>
        <w:rPr/>
        <w:t>的</w:t>
      </w:r>
      <w:r>
        <w:rPr/>
        <w:t>成效与不足，并提出改进建议</w:t>
      </w:r>
      <w:r>
        <w:rPr/>
        <w:t>以及</w:t>
      </w:r>
      <w:r>
        <w:rPr/>
        <w:t>未来</w:t>
      </w:r>
      <w:r>
        <w:rPr/>
        <w:t>展望</w:t>
      </w:r>
      <w:r>
        <w:rPr/>
        <w:t>。</w:t>
      </w:r>
      <w:r>
        <w:rPr/>
        <w:t>总报告</w:t>
      </w:r>
      <w:r>
        <w:rPr/>
        <w:t>的主要结论有：</w:t>
      </w:r>
    </w:p>
    <w:p>
      <w:pPr>
        <w:pStyle w:val="Style20"/>
        <w:ind w:firstLine="600"/>
        <w:rPr/>
      </w:pPr>
      <w:r>
        <w:rPr/>
        <w:t>一是截至</w:t>
      </w:r>
      <w:r>
        <w:rPr/>
        <w:t>2019</w:t>
      </w:r>
      <w:r>
        <w:rPr/>
        <w:t>年底，沪深两市共有上市公司</w:t>
      </w:r>
      <w:r>
        <w:rPr/>
        <w:t>3777</w:t>
      </w:r>
      <w:r>
        <w:rPr/>
        <w:t>家，排名世界第三位，总市值</w:t>
      </w:r>
      <w:r>
        <w:rPr/>
        <w:t>59.29</w:t>
      </w:r>
      <w:r>
        <w:rPr/>
        <w:t>万亿元，位于世界第二位。</w:t>
      </w:r>
      <w:r>
        <w:rPr/>
        <w:t>2019</w:t>
      </w:r>
      <w:r>
        <w:rPr/>
        <w:t>年</w:t>
      </w:r>
      <w:r>
        <w:rPr/>
        <w:t>201</w:t>
      </w:r>
      <w:r>
        <w:rPr/>
        <w:t>家企业实现</w:t>
      </w:r>
      <w:r>
        <w:rPr/>
        <w:t>IPO</w:t>
      </w:r>
      <w:r>
        <w:rPr/>
        <w:t>，其中</w:t>
      </w:r>
      <w:r>
        <w:rPr/>
        <w:t>70</w:t>
      </w:r>
      <w:r>
        <w:rPr/>
        <w:t>家上市公司登陆科创板。有</w:t>
      </w:r>
      <w:r>
        <w:rPr/>
        <w:t>2609</w:t>
      </w:r>
      <w:r>
        <w:rPr/>
        <w:t>家上市公司实施现金分红，年度累计分红金额合计为</w:t>
      </w:r>
      <w:r>
        <w:rPr/>
        <w:t>1.35</w:t>
      </w:r>
      <w:r>
        <w:rPr/>
        <w:t>万亿元，现金分红金额创历史新高。</w:t>
      </w:r>
    </w:p>
    <w:p>
      <w:pPr>
        <w:pStyle w:val="Style20"/>
        <w:ind w:firstLine="600"/>
        <w:rPr/>
      </w:pPr>
      <w:r>
        <w:rPr/>
        <w:t>二是</w:t>
      </w:r>
      <w:r>
        <w:rPr/>
        <w:t>2019</w:t>
      </w:r>
      <w:r>
        <w:rPr/>
        <w:t>年底</w:t>
      </w:r>
      <w:r>
        <w:rPr/>
        <w:t>A</w:t>
      </w:r>
      <w:r>
        <w:rPr/>
        <w:t>股投资者账户数量为</w:t>
      </w:r>
      <w:r>
        <w:rPr/>
        <w:t>15910.66</w:t>
      </w:r>
      <w:r>
        <w:rPr/>
        <w:t>万，较上年增加</w:t>
      </w:r>
      <w:r>
        <w:rPr/>
        <w:t>9.04%</w:t>
      </w:r>
      <w:r>
        <w:rPr/>
        <w:t>。其中，自然人投资者</w:t>
      </w:r>
      <w:r>
        <w:rPr/>
        <w:t>15874.80</w:t>
      </w:r>
      <w:r>
        <w:rPr/>
        <w:t>万，占比</w:t>
      </w:r>
      <w:r>
        <w:rPr/>
        <w:t>99.77%</w:t>
      </w:r>
      <w:r>
        <w:rPr/>
        <w:t>；非自然投资者</w:t>
      </w:r>
      <w:r>
        <w:rPr/>
        <w:t>35.86</w:t>
      </w:r>
      <w:r>
        <w:rPr/>
        <w:t>万，占比</w:t>
      </w:r>
      <w:r>
        <w:rPr/>
        <w:t>0.23%</w:t>
      </w:r>
      <w:r>
        <w:rPr/>
        <w:t>。随着投资者保护工作的不断深入开展，投资者自身权益保护意识不断提升，积极运用调解手段缓解纠纷矛盾。</w:t>
      </w:r>
    </w:p>
    <w:p>
      <w:pPr>
        <w:pStyle w:val="Style20"/>
        <w:ind w:firstLine="600"/>
        <w:rPr/>
      </w:pPr>
      <w:r>
        <w:rPr/>
        <w:t>三是证券投资者保护制度体系建设再上新台阶，相关机构发挥合力共同维护投资者权益。《证券法》设立投资者保护专章，夯实了资本市场投资者保护基础法律制度。监管部门及各交易所因应发行制度改革把好信息披露质量关，保护投资者知情权；行业自律组织积极督促市场机构落实适当性管理要求，及时提示风险，帮助投资者理性行使自主选择权；各交易所利用科技手段监测异常交易行为，稽查执法部门大力打击查处侵害投资者公平交易权的违法违规行为。</w:t>
      </w:r>
    </w:p>
    <w:p>
      <w:pPr>
        <w:pStyle w:val="Style20"/>
        <w:ind w:firstLine="600"/>
        <w:rPr/>
      </w:pPr>
      <w:r>
        <w:rPr/>
        <w:t>四是各自律组织在完善业务规则和行业自律规则、履行自律管理职责、自主和引导会员单位开展投资者教育工作、推进证券纠纷调解和投资者诉求处理等方面做了大量工作，投资者对自律组织投资者权益保护成效满意度有所提升。</w:t>
      </w:r>
    </w:p>
    <w:p>
      <w:pPr>
        <w:pStyle w:val="Style20"/>
        <w:ind w:firstLine="600"/>
        <w:rPr/>
      </w:pPr>
      <w:r>
        <w:rPr/>
        <w:t>五是投保基金公司、投服中心等投资者保护专门机构立足自身职能，发挥自身优势，开展了多层次、各具特色的投资者保护工作，切实推动投资者保护工作取得实效。</w:t>
      </w:r>
    </w:p>
    <w:p>
      <w:pPr>
        <w:pStyle w:val="Style20"/>
        <w:ind w:firstLine="600"/>
        <w:rPr/>
      </w:pPr>
      <w:r>
        <w:rPr/>
        <w:t>六是上市公司中小股东行权制度保障、实践情况向好，上市公司投资者关系管理状况、信息披露整体情况较好，盈利水平和质量有所改善，大股东股票质押情况明显好转。新三板挂牌公司整体经营保持稳定，业绩状况持续改善，研发投入不断加大，展现出较强的韧性与投资潜力。</w:t>
      </w:r>
    </w:p>
    <w:p>
      <w:pPr>
        <w:pStyle w:val="Style20"/>
        <w:ind w:firstLine="600"/>
        <w:rPr/>
      </w:pPr>
      <w:r>
        <w:rPr/>
        <w:t>七是证券公司投资者保护状况总体良好，投资者资金安全保护状况继续保持稳定。投资者适当性管理制度落实持续加强，证券公司传统业务风险控制水平、信用业务风险控制水平整体提升。</w:t>
      </w:r>
    </w:p>
    <w:p>
      <w:pPr>
        <w:pStyle w:val="Style20"/>
        <w:ind w:firstLine="600"/>
        <w:rPr/>
      </w:pPr>
      <w:r>
        <w:rPr/>
        <w:t>八是公募基金管理人投资者保护工作取得积极成效，合规管理情况较好，核心人员稳定性较高，环境、社会与公司治理（</w:t>
      </w:r>
      <w:r>
        <w:rPr/>
        <w:t>ESG</w:t>
      </w:r>
      <w:r>
        <w:rPr/>
        <w:t>）投资取得新进展。私募基金投资者保护工作不断推进，通过开展多形式投教活动强化投资者的理性投资意识。</w:t>
      </w:r>
    </w:p>
    <w:p>
      <w:pPr>
        <w:pStyle w:val="Style20"/>
        <w:ind w:firstLine="600"/>
        <w:rPr/>
      </w:pPr>
      <w:r>
        <w:rPr/>
        <w:t>总报告对</w:t>
      </w:r>
      <w:r>
        <w:rPr/>
        <w:t>投资者保护提出的建议</w:t>
      </w:r>
      <w:r>
        <w:rPr/>
        <w:t>主要</w:t>
      </w:r>
      <w:r>
        <w:rPr/>
        <w:t>有：</w:t>
      </w:r>
      <w:r>
        <w:rPr/>
        <w:t>一是发挥投资者保护机构的积极作用，推动以新《证券法》为基础的投资者保护制度体系完善。二是制定配套细则、加大推行力度，进一步推进争议解决相关制度的落实。三是提高科技监管水平，运用信息化手段切实保护投资者合法权益。四是持续推动上市公司质量提升，提高上市公司保护中小投资者水平。五是提升投资者教育工作的系统性、针对性和实效性，推动投资者教育纳入国民教育体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部内容详见总</w:t>
      </w:r>
      <w:r>
        <w:rPr/>
        <w:t>报告全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正文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投保基金公文正文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投保基金公文正文"/>
    <w:basedOn w:val="Normal"/>
    <w:qFormat/>
    <w:pPr>
      <w:spacing w:lineRule="exact" w:line="600"/>
      <w:ind w:firstLine="200"/>
    </w:pPr>
    <w:rPr/>
  </w:style>
  <w:style w:type="paragraph" w:styleId="Style21">
    <w:name w:val="公文正文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8:00Z</dcterms:created>
  <dc:creator>sipf</dc:creator>
  <dc:description/>
  <cp:keywords/>
  <dc:language>en-US</dc:language>
  <cp:lastModifiedBy>sipf</cp:lastModifiedBy>
  <cp:lastPrinted>2020-12-10T17:51:00Z</cp:lastPrinted>
  <dcterms:modified xsi:type="dcterms:W3CDTF">2020-12-10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